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Riješi križaljku. Slova u obojenim poljima dat će rješenje i saznat ćeš o čemu ćemo govoriti na ovome satu.</w:t>
      </w:r>
    </w:p>
    <w:p>
      <w:pPr>
        <w:pStyle w:val="Normal"/>
        <w:rPr/>
      </w:pPr>
      <w:r>
        <w:rPr/>
        <w:t>Rješenje: ....................................................................................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8620</wp:posOffset>
                </wp:positionH>
                <wp:positionV relativeFrom="paragraph">
                  <wp:posOffset>102870</wp:posOffset>
                </wp:positionV>
                <wp:extent cx="34639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E5B8B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E5B8B7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E5B8B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E5B8B7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E5B8B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E5B8B7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E5B8B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E5B8B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E5B8B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E5B8B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E5B8B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E5B8B7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E5B8B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E5B8B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E5B8B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E5B8B7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E5B8B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E5B8B7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NJ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E5B8B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E5B8B7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E5B8B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E5B8B7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E5B8B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E5B8B7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E5B8B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E5B8B7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E5B8B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E5B8B7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E5B8B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E5B8B7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1.65pt;mso-wrap-distance-left:9pt;mso-wrap-distance-right:9pt;mso-wrap-distance-top:0pt;mso-wrap-distance-bottom:0pt;margin-top:8.1pt;mso-position-vertical-relative:text;margin-left:30.6pt;mso-position-horizontal-relative:page">
                <v:fill opacity="0f"/>
                <v:textbox inset="0in,0in,0in,0in">
                  <w:txbxContent>
                    <w:tbl>
                      <w:tblPr>
                        <w:tblW w:w="54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9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E5B8B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5B8B7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E5B8B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5B8B7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E5B8B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5B8B7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E5B8B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5B8B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E5B8B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5B8B7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E5B8B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5B8B7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E5B8B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5B8B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E5B8B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5B8B7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E5B8B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5B8B7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NJ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E5B8B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5B8B7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E5B8B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5B8B7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9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E5B8B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5B8B7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9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E5B8B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5B8B7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E5B8B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5B8B7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9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E5B8B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5B8B7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3323590" cy="3919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91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4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2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334" w:hanging="334"/>
                                    <w:contextualSpacing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ripadnik hrvatskog narod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2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334" w:hanging="334"/>
                                    <w:contextualSpacing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naj koji se bori, sudjeluje u rat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2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334" w:hanging="334"/>
                                    <w:contextualSpacing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aša domovin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2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334" w:hanging="334"/>
                                    <w:contextualSpacing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Jedna od sestara Hrvatica (nije Buga, već...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2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334" w:hanging="334"/>
                                    <w:contextualSpacing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osvojni pridjev od Hrvatska – odnosi se na imenicu JEZI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2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334" w:hanging="334"/>
                                    <w:contextualSpacing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Jedna od prvih hrvatskih kneževin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2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334" w:hanging="334"/>
                                    <w:contextualSpacing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soba katoličke vjeroispovijest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2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334" w:hanging="334"/>
                                    <w:contextualSpacing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toljeće u kojemu su Hrvati pokršten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2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334" w:hanging="334"/>
                                    <w:contextualSpacing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latko voće. Sliči višnj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2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334" w:hanging="334"/>
                                    <w:contextualSpacing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aselje manje od grad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2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334" w:hanging="334"/>
                                    <w:contextualSpacing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toljeće u kojemu su doselili Hrvati na ovdašnje prosto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2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334" w:hanging="334"/>
                                    <w:contextualSpacing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osvojni pridjev od imena Buga – odnosi se na imenicu KON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2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334" w:hanging="334"/>
                                    <w:contextualSpacing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Jadransko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2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334" w:hanging="334"/>
                                    <w:contextualSpacing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Mjesto gdje tržimo. Tamo možemo kupiti voće i povrć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2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334" w:hanging="334"/>
                                    <w:contextualSpacing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osvojni pridjev od Zadar – odnosi se na CRKV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2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334" w:hanging="334"/>
                                    <w:contextualSpacing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rvi hrvatski knez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pt;height:308.6pt;mso-wrap-distance-left:9pt;mso-wrap-distance-right:0pt;mso-wrap-distance-top:0pt;mso-wrap-distance-bottom:0pt;margin-top:8.15pt;mso-position-vertical-relative:text;margin-left:29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4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52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34" w:hanging="334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ripadnik hrvatskog naroda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2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34" w:hanging="334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naj koji se bori, sudjeluje u ratu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2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34" w:hanging="334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aša domovina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2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34" w:hanging="334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Jedna od sestara Hrvatica (nije Buga, već...)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2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34" w:hanging="334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osvojni pridjev od Hrvatska – odnosi se na imenicu JEZIK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2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34" w:hanging="334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Jedna od prvih hrvatskih kneževina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2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34" w:hanging="334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soba katoličke vjeroispovijesti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2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34" w:hanging="334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toljeće u kojemu su Hrvati pokršteni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2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34" w:hanging="334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latko voće. Sliči višnji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2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34" w:hanging="334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aselje manje od grada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2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34" w:hanging="334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toljeće u kojemu su doselili Hrvati na ovdašnje prostore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2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34" w:hanging="334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osvojni pridjev od imena Buga – odnosi se na imenicu KONJ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2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34" w:hanging="334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Jadransko..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2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34" w:hanging="334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Mjesto gdje tržimo. Tamo možemo kupiti voće i povrće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2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34" w:hanging="334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osvojni pridjev od Zadar – odnosi se na CRKVU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2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34" w:hanging="334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rvi hrvatski knez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iješi križaljku. Slova u obojenim poljima dat će rješenje i saznat ćeš o čemu ćemo govoriti na ovome satu.</w:t>
      </w:r>
    </w:p>
    <w:p>
      <w:pPr>
        <w:pStyle w:val="Normal"/>
        <w:rPr/>
      </w:pPr>
      <w:r>
        <w:rPr/>
        <w:t>Rješenje: ....................................................................................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8620</wp:posOffset>
                </wp:positionH>
                <wp:positionV relativeFrom="paragraph">
                  <wp:posOffset>102870</wp:posOffset>
                </wp:positionV>
                <wp:extent cx="346392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E5B8B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E5B8B7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E5B8B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E5B8B7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E5B8B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E5B8B7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E5B8B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E5B8B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E5B8B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E5B8B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E5B8B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E5B8B7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E5B8B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E5B8B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E5B8B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E5B8B7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E5B8B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E5B8B7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NJ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E5B8B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E5B8B7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E5B8B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E5B8B7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E5B8B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E5B8B7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E5B8B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E5B8B7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E5B8B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E5B8B7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E5B8B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E5B8B7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1.65pt;mso-wrap-distance-left:9pt;mso-wrap-distance-right:9pt;mso-wrap-distance-top:0pt;mso-wrap-distance-bottom:0pt;margin-top:8.1pt;mso-position-vertical-relative:text;margin-left:30.6pt;mso-position-horizontal-relative:page">
                <v:fill opacity="0f"/>
                <v:textbox inset="0in,0in,0in,0in">
                  <w:txbxContent>
                    <w:tbl>
                      <w:tblPr>
                        <w:tblW w:w="54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9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E5B8B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5B8B7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E5B8B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5B8B7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E5B8B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5B8B7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E5B8B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5B8B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E5B8B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5B8B7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E5B8B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5B8B7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E5B8B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5B8B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E5B8B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5B8B7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E5B8B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5B8B7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NJ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E5B8B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5B8B7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E5B8B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5B8B7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9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E5B8B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5B8B7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9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E5B8B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5B8B7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E5B8B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5B8B7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9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E5B8B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5B8B7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3323590" cy="3919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91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4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2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334" w:hanging="334"/>
                                    <w:contextualSpacing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ripadnik hrvatskog narod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2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334" w:hanging="334"/>
                                    <w:contextualSpacing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naj koji se bori, sudjeluje u rat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2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334" w:hanging="334"/>
                                    <w:contextualSpacing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aša domovin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2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334" w:hanging="334"/>
                                    <w:contextualSpacing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Jedna od sestara Hrvatica (nije Buga, već...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2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334" w:hanging="334"/>
                                    <w:contextualSpacing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osvojni pridjev od Hrvatska – odnosi se na imenicu JEZI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2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334" w:hanging="334"/>
                                    <w:contextualSpacing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Jedna od prvih hrvatskih kneževin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2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334" w:hanging="334"/>
                                    <w:contextualSpacing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soba katoličke vjeroispovijest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2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334" w:hanging="334"/>
                                    <w:contextualSpacing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toljeće u kojemu su Hrvati pokršten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2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334" w:hanging="334"/>
                                    <w:contextualSpacing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latko voće. Sliči višnj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2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334" w:hanging="334"/>
                                    <w:contextualSpacing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aselje manje od grad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2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334" w:hanging="334"/>
                                    <w:contextualSpacing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toljeće u kojemu su doselili Hrvati na ovdašnje prosto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2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334" w:hanging="334"/>
                                    <w:contextualSpacing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osvojni pridjev od imena Buga – odnosi se na imenicu KON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2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334" w:hanging="334"/>
                                    <w:contextualSpacing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Jadransko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2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334" w:hanging="334"/>
                                    <w:contextualSpacing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Mjesto gdje tržimo. Tamo možemo kupiti voće i povrć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2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334" w:hanging="334"/>
                                    <w:contextualSpacing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osvojni pridjev od Zadar – odnosi se na CRKV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2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334" w:hanging="334"/>
                                    <w:contextualSpacing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rvi hrvatski knez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pt;height:308.6pt;mso-wrap-distance-left:9pt;mso-wrap-distance-right:0pt;mso-wrap-distance-top:0pt;mso-wrap-distance-bottom:0pt;margin-top:8.15pt;mso-position-vertical-relative:text;margin-left:2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4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52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34" w:hanging="334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ripadnik hrvatskog naroda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2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34" w:hanging="334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naj koji se bori, sudjeluje u ratu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2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34" w:hanging="334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aša domovina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2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34" w:hanging="334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Jedna od sestara Hrvatica (nije Buga, već...)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2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34" w:hanging="334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osvojni pridjev od Hrvatska – odnosi se na imenicu JEZIK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2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34" w:hanging="334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Jedna od prvih hrvatskih kneževina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2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34" w:hanging="334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soba katoličke vjeroispovijesti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2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34" w:hanging="334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toljeće u kojemu su Hrvati pokršteni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2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34" w:hanging="334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latko voće. Sliči višnji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2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34" w:hanging="334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aselje manje od grada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2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34" w:hanging="334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toljeće u kojemu su doselili Hrvati na ovdašnje prostore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2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34" w:hanging="334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osvojni pridjev od imena Buga – odnosi se na imenicu KONJ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2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34" w:hanging="334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Jadransko..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2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34" w:hanging="334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Mjesto gdje tržimo. Tamo možemo kupiti voće i povrće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2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34" w:hanging="334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osvojni pridjev od Zadar – odnosi se na CRKVU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2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34" w:hanging="334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rvi hrvatski knez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19:00Z</dcterms:created>
  <dc:creator>Elvira</dc:creator>
  <dc:description/>
  <cp:keywords>legende;križaljka;hrvati</cp:keywords>
  <dc:language>en-US</dc:language>
  <cp:lastModifiedBy>Đurđica Krtanjek</cp:lastModifiedBy>
  <dcterms:modified xsi:type="dcterms:W3CDTF">2012-08-22T06:36:00Z</dcterms:modified>
  <cp:revision>1</cp:revision>
  <dc:subject/>
  <dc:title/>
</cp:coreProperties>
</file>